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ведущей организ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лное наименование организации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кционерное общество «Научно-исследовательский институт «Вектор» (АО «НИИ «Вектор»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есто нахождения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ссия, г. Санкт-Петербур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чтовый адрес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97342 г. Санкт-Петербург, Кантемировская улица, дом 10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b/>
          <w:iCs/>
          <w:sz w:val="28"/>
          <w:szCs w:val="28"/>
        </w:rPr>
        <w:t>Телефон, адрес электронной почты, сайт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+7(812) 295-1097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nii@nii-vektor.ru</w:t>
      </w:r>
    </w:p>
    <w:p>
      <w:pPr>
        <w:pStyle w:val="Normal"/>
        <w:autoSpaceDE w:val="false"/>
        <w:rPr>
          <w:iCs/>
          <w:sz w:val="28"/>
          <w:szCs w:val="28"/>
        </w:rPr>
      </w:pPr>
      <w:hyperlink r:id="rId2">
        <w:r>
          <w:rPr>
            <w:rStyle w:val="InternetLink"/>
            <w:iCs/>
            <w:sz w:val="28"/>
            <w:szCs w:val="28"/>
          </w:rPr>
          <w:t>https://nii-vektor.ru/</w:t>
        </w:r>
      </w:hyperlink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писок публикаций работников по теме диссертации в рецензируемых научных изданиях за последние 5 лет </w:t>
      </w:r>
    </w:p>
    <w:p>
      <w:pPr>
        <w:pStyle w:val="Normal"/>
        <w:autoSpaceDE w:val="false"/>
        <w:ind w:left="851" w:hanging="284"/>
        <w:rPr/>
      </w:pPr>
      <w:r>
        <w:rPr>
          <w:sz w:val="28"/>
          <w:szCs w:val="28"/>
        </w:rPr>
        <w:t xml:space="preserve">1. </w:t>
      </w:r>
      <w:r>
        <w:rPr/>
        <w:t>Емелин В.И., Чужбовский К.Л. ВОЕННО-ТЕХНИЧЕСКАЯ И ТЕХНИКО-ЭКОНОМИЧЕСКАЯ ОЦЕНКА НАУКОЕМКИХ ТЕХНОЛОГИЙ В СИСТЕМАХ РАДИОЭЛЕКТРОННОГО МОНИТОРИНГА ВМФ // Морская радиоэлектроника. 2017. № 2 (60). С. 16-21.</w:t>
      </w:r>
    </w:p>
    <w:p>
      <w:pPr>
        <w:pStyle w:val="Normal"/>
        <w:autoSpaceDE w:val="false"/>
        <w:ind w:left="851" w:hanging="284"/>
        <w:rPr/>
      </w:pPr>
      <w:r>
        <w:rPr/>
        <w:t>2. Григорова А.В., Емелин В.И., Подолянец Д.В. РИСК КАК ЭКОНОМИЧЕСКАЯ КАТЕГОРИЯ ОБОСНОВАНИЯ НАПРАВЛЕНИЙ РАЗВИТИЯ НАУКОЕМКИХ ИНФОРМАЦИОННЫХ ТЕХНОЛОГИЙ // Научно-технические ведомости Санкт-Петербургского государственного политехнического университета. Экономические науки. 2015. № 6 (233). С. 91-99.</w:t>
      </w:r>
    </w:p>
    <w:p>
      <w:pPr>
        <w:pStyle w:val="Normal"/>
        <w:autoSpaceDE w:val="false"/>
        <w:ind w:left="851" w:hanging="284"/>
        <w:rPr/>
      </w:pPr>
      <w:r>
        <w:rPr/>
        <w:t>3. Емелин В.И., Колмыков Г.Н. РАЗВИТИЕ ОРГАНИЗАЦИИ УПРАВЛЕНИЯ СЛОЖНЫМИ СИСТЕМАМИ ПРИ РАЗРАБОТКЕ НАУКОЕМКИХ ТЕХНОЛОГИЙ РАДИОЭЛЕКТРОННОГО МОНИТОРИНГА // Морская радиоэлектроника. 2015. № 3 (53). С. 12-18.</w:t>
      </w:r>
    </w:p>
    <w:p>
      <w:pPr>
        <w:pStyle w:val="Normal"/>
        <w:autoSpaceDE w:val="false"/>
        <w:ind w:left="851" w:hanging="284"/>
        <w:rPr/>
      </w:pPr>
      <w:r>
        <w:rPr/>
        <w:t>4. Емелин В.И., Колмыков Г.Н., Михайлов Д.С. КРИТЕРИИ ОЦЕНКИ ИНФОРМАЦИОННОЙ БЕЗОПАСНОСТИ ПРИ РАЗРАБОТКЕ ТЕХНОЛОГИЙ МОНИТОРИНГА ОБСТАНОВКИ В РЕАЛЬНОМ ВРЕМЕНИ // Морская радиоэлектроника. 2014. № 1. С. 18-22.</w:t>
      </w:r>
    </w:p>
    <w:p>
      <w:pPr>
        <w:pStyle w:val="Normal"/>
        <w:autoSpaceDE w:val="false"/>
        <w:ind w:left="851" w:hanging="284"/>
        <w:rPr/>
      </w:pPr>
      <w:r>
        <w:rPr/>
        <w:t>5. Юферев В.В., Яшин Г.Ю., Полковников С.П., Бесчаскин А.Н. ПОВЫШЕНИЕ ТОЧНОСТИ КООРДИНАТОМЕТРИИ КОМПЛЕКСОВ ПАССИВНОЙ ЛОКАЦИИ КОСМИЧЕСКОГО И ВОЗДУШНОГО БАЗИРОВАНИЯ // Нелинейный мир. 2014. Т. 12. № 5. С. 5-11.</w:t>
      </w:r>
    </w:p>
    <w:p>
      <w:pPr>
        <w:pStyle w:val="Normal"/>
        <w:autoSpaceDE w:val="false"/>
        <w:ind w:left="851" w:hanging="284"/>
        <w:rPr/>
      </w:pPr>
      <w:r>
        <w:rPr/>
        <w:t>6. Емелин В.И., Михайлов Д.С., Юферев В.В. МЕТОД РАДИОЭЛЕКТРОННОГО МОНИТОРИНГА НА ОСНОВЕ ОБРАБОТКИ ДАННЫХ И ЗНАНИЙ ОБСТАНОВКИ // Морская радиоэлектроника. 2012. № 2. С. 36-40.</w:t>
      </w:r>
    </w:p>
    <w:p>
      <w:pPr>
        <w:pStyle w:val="Normal"/>
        <w:autoSpaceDE w:val="false"/>
        <w:ind w:left="851" w:hanging="284"/>
        <w:rPr>
          <w:lang w:val="en-US"/>
        </w:rPr>
      </w:pPr>
      <w:r>
        <w:rPr/>
        <w:t>7. Емелин В.И., Михайлов Д.С., Григорова А.В. МЕТОД МОНИТОРИНГА ИНФОРМАЦИОННОЙ БЕЗОПАСНОСТИ ПРИКЛАДНЫХ ПРИЛОЖЕНИЙ КОМПЬЮТЕРНЫХ СЕТЕЙ // Морская радиоэлектроника. 2012. № 4. С. 32-36.</w:t>
      </w:r>
    </w:p>
    <w:p>
      <w:pPr>
        <w:pStyle w:val="Normal"/>
        <w:autoSpaceDE w:val="false"/>
        <w:ind w:left="851" w:hanging="284"/>
        <w:rPr/>
      </w:pPr>
      <w:r>
        <w:rPr/>
        <w:t>8. Емелин В.И., Михайлов Д.С., Юферев В.В. МЕТОД РАДИОЭЛЕКТРОННОГО МОНИТОРИНГА НА ОСНОВЕ ОБРАБОТКИ ДАННЫХ И ЗНАНИЙ ОБСТАНОВКИ // Морская радиоэлектроника. 2012. № 2. С. 36-40.</w:t>
      </w:r>
    </w:p>
    <w:p>
      <w:pPr>
        <w:pStyle w:val="Normal"/>
        <w:autoSpaceDE w:val="false"/>
        <w:ind w:left="851" w:hanging="284"/>
        <w:rPr/>
      </w:pPr>
      <w:r>
        <w:rPr/>
        <w:t>9. Емелин В.И., Михайлов Д.С., Григорова А.В. МЕТОД МОНИТОРИНГА ИНФОРМАЦИОННОЙ БЕЗОПАСНОСТИ ПРИКЛАДНЫХ ПРИЛОЖЕНИЙ КОМПЬЮТЕРНЫХ СЕТЕЙ // Морская радиоэлектроника. 2012. № 4. С. 32-36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i-vek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15:00Z</dcterms:created>
  <dc:creator>user</dc:creator>
  <dc:description/>
  <dc:language>en-US</dc:language>
  <cp:lastModifiedBy>sial</cp:lastModifiedBy>
  <dcterms:modified xsi:type="dcterms:W3CDTF">2017-12-07T15:15:00Z</dcterms:modified>
  <cp:revision>2</cp:revision>
  <dc:subject/>
  <dc:title/>
</cp:coreProperties>
</file>