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ведущей орган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Полное наименование организации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Федеральное государственное бюджетное учреждение науки Институт прикладных математических исследований Карельского научного центра Российской академии наук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Сокращенные наименования </w:t>
      </w:r>
      <w:r>
        <w:rPr>
          <w:sz w:val="28"/>
          <w:szCs w:val="28"/>
        </w:rPr>
        <w:t>организации</w:t>
      </w:r>
      <w:r>
        <w:rPr>
          <w:i/>
          <w:iCs/>
          <w:sz w:val="28"/>
          <w:szCs w:val="28"/>
        </w:rPr>
        <w:t>: Институт прикладных математических исследований Карельского научного центра Российской академии наук (ИПМИ КарНЦ РА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Место нахождения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. Петрозавод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очтовый адрес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85910, Россия, Республика Карелия, город Петрозаводск, улица Пушкинская, дом 11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Список публикаций работников по теме диссертации в рецензируемых научных изданиях за последние 5 лет (не более 15)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Чернов И. А., Ивашко Е. Е., Никитина Н. Н. Обзор методов планирования заданий в Desktop Grid // Программные системы: теория и приложения. – 2017. – Т. 8. – № 3(34). – C. 3–29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Cs/>
          <w:sz w:val="28"/>
          <w:szCs w:val="28"/>
        </w:rPr>
        <w:t>Математические модели и алгоритмы оптимального управления FIFO-очередями в общей памяти / А. В. Соколов [и др.] // Труды КарНЦ РАН. – 2016. – № 8. – C. 98–107.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Печников А. А., Ланкин А. В. Разработка программы сбора данных о структуре веб-сайтов // Труды КарНЦ РАН. – 2016. № 8. – С. 81–90.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Электронные текстовые ресурсы и долговременное хранение данных в Карельском научном центре РАН / А. А. Крижановский [и др.] // Электронные библиотеки. – 2016. – Т. 19. – № 4. – C. 305–366.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Rumyantsev A., Morozov E. Accelerated verification of stability of simultaneous service multiserver systems // International Congress on Ultra Modern Telecommunications and Control Systems and Workshops. – 2016. – Pp. 239–242.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Mazalov V. V., Nikitina N. N., Ivashko E. E.. Task Scheduling in a Desktop Grid to Minimize the Server Load // Lecture Notes in Computer Science. 13th International Conference on Parallel Computing Technologies.</w:t>
      </w:r>
      <w:r>
        <w:rPr>
          <w:iCs/>
          <w:sz w:val="28"/>
          <w:szCs w:val="28"/>
        </w:rPr>
        <w:t xml:space="preserve"> –</w:t>
      </w:r>
      <w:r>
        <w:rPr>
          <w:iCs/>
          <w:sz w:val="28"/>
          <w:szCs w:val="28"/>
          <w:lang w:val="en-US"/>
        </w:rPr>
        <w:t xml:space="preserve"> 2015.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lang w:val="en-US"/>
        </w:rPr>
        <w:t>–</w:t>
      </w:r>
      <w:r>
        <w:rPr>
          <w:iCs/>
          <w:sz w:val="28"/>
          <w:szCs w:val="28"/>
          <w:lang w:val="en-US"/>
        </w:rPr>
        <w:t xml:space="preserve"> Vol. 9251.</w:t>
      </w:r>
      <w:r>
        <w:rPr>
          <w:iCs/>
          <w:sz w:val="28"/>
          <w:szCs w:val="28"/>
        </w:rPr>
        <w:t xml:space="preserve"> –</w:t>
      </w:r>
      <w:r>
        <w:rPr>
          <w:iCs/>
          <w:sz w:val="28"/>
          <w:szCs w:val="28"/>
          <w:lang w:val="en-US"/>
        </w:rPr>
        <w:t xml:space="preserve"> Pp. 273</w:t>
      </w:r>
      <w:r>
        <w:rPr>
          <w:iCs/>
          <w:sz w:val="28"/>
          <w:szCs w:val="28"/>
        </w:rPr>
        <w:t>–</w:t>
      </w:r>
      <w:r>
        <w:rPr>
          <w:iCs/>
          <w:sz w:val="28"/>
          <w:szCs w:val="28"/>
          <w:lang w:val="en-US"/>
        </w:rPr>
        <w:t>278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довицын В., Крижановская Н., Старкова В. Онтологически-ориентированный подход для построения систем полнотекстового информационного поиска электронных документов // Информационные ресурсы России. – 2014. – № 5. –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. 33–40.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Smirnov A.V., Levashova T. V., Shilov N. G., Krizhanovsky A. A. Knowledge Fusion in Context-Aware Decision Support: Ontology-Based Modeling and Patterns // Recent Developments and New Directions in Soft Computing. – 2014. – Vol. 317. – Pp. 35–51.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Крижановский А. А., Смирнов А. В. Подход к автоматизированному построению общецелевой лексической онтологии на основе данных викисловаря // Известия РАН. Теория и системы управления. – 2013. – № 2. – C. 53–63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Cs/>
          <w:sz w:val="28"/>
          <w:szCs w:val="28"/>
        </w:rPr>
        <w:t>Использование сервис-ориентированной архитектуры для создания виртуальной физической лаборатории / С. В. Липатова [и др.] // В мире научных открытий. – 2013. – № 2 (38). – C. 13–31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5. Телефон, адрес электронной почты, сайт (при наличии)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(8142) 78-11-08,</w:t>
      </w:r>
    </w:p>
    <w:p>
      <w:pPr>
        <w:pStyle w:val="Normal"/>
        <w:autoSpaceDE w:val="false"/>
        <w:rPr>
          <w:iCs/>
          <w:sz w:val="28"/>
          <w:szCs w:val="28"/>
        </w:rPr>
      </w:pPr>
      <w:hyperlink r:id="rId2">
        <w:r>
          <w:rPr>
            <w:rStyle w:val="InternetLink"/>
            <w:iCs/>
            <w:sz w:val="28"/>
            <w:szCs w:val="28"/>
          </w:rPr>
          <w:t>math@krc.karelia.ru</w:t>
        </w:r>
      </w:hyperlink>
    </w:p>
    <w:p>
      <w:pPr>
        <w:pStyle w:val="Normal"/>
        <w:rPr/>
      </w:pPr>
      <w:hyperlink r:id="rId3">
        <w:r>
          <w:rPr>
            <w:rStyle w:val="InternetLink"/>
            <w:iCs/>
            <w:sz w:val="28"/>
            <w:szCs w:val="28"/>
          </w:rPr>
          <w:t>http://mathem.krc.karelia.ru/</w:t>
        </w:r>
      </w:hyperlink>
      <w:r>
        <w:rPr>
          <w:i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@krc.karelia.ru" TargetMode="External"/><Relationship Id="rId3" Type="http://schemas.openxmlformats.org/officeDocument/2006/relationships/hyperlink" Target="http://mathem.krc.karel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39:00Z</dcterms:created>
  <dc:creator>user</dc:creator>
  <dc:description/>
  <cp:keywords/>
  <dc:language>en-US</dc:language>
  <cp:lastModifiedBy>Ketzer</cp:lastModifiedBy>
  <dcterms:modified xsi:type="dcterms:W3CDTF">2017-10-09T15:56:00Z</dcterms:modified>
  <cp:revision>52</cp:revision>
  <dc:subject/>
  <dc:title/>
</cp:coreProperties>
</file>