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ициальный оппонент по кандидатской диссерт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повой Елены Владимиров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му «МЕТОДЫ И АЛГОРИТМЫ ОБОСНОВАНИЯ СИСТЕМЫ ЗАЩИТЫ ИНФОРМАЦИИ ПО КРИТЕРИЮ КОНКУРЕНТОСПОСОБНОСТИ ПРЕДПРИЯТ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 Фамилия, имя, отчество официального оппонен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шак Николай Николаевич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 Ученая степень, обладателем которой является официальный оппонент, и наименование отрасли науки, научных специальностей, по которым им защищена диссертац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тор технических наук, доцент по специальности 05.13.13 Телекоммуникационные системы и компьютерные сети. Отрасль науки – технические нау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 Полное название организации, являющейся основным местом работы официального оппонента, и занимаемая им в этой организации должность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ессор кафедры информационных управляющих систем Санкт-Петербургского государственного университета телекоммуникаций им. проф. М.А. Бонч-Бруевич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 Список основных публикаций по теме диссертации в рецензируемых научных изданиях за последние 5 лет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spacing w:lineRule="auto" w:line="264"/>
        <w:ind w:left="360" w:hanging="0"/>
        <w:jc w:val="both"/>
        <w:rPr/>
      </w:pPr>
      <w:r>
        <w:rPr>
          <w:bCs/>
          <w:sz w:val="24"/>
          <w:szCs w:val="24"/>
          <w:lang w:val="ru-RU"/>
        </w:rPr>
        <w:t>1. Николашин Ю.Л., Яшин А.И., Мошак Н.Н. МЕТОДЫ ЗАЩИТЫ АВТОМАТИЗИРОВАННЫХ СИСТЕМ УПРАВЛЕНИЯ ОТ ЭЛЕКТРОМАГНИТНОГО ВОЗДЕЙСТВИЯ // Морская радиоэлектроника. 2017. № 2 (60). С. 30-33.</w:t>
        <w:tab/>
        <w:t xml:space="preserve"> 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spacing w:lineRule="auto" w:line="264"/>
        <w:ind w:left="360" w:hanging="0"/>
        <w:jc w:val="both"/>
        <w:rPr/>
      </w:pPr>
      <w:r>
        <w:rPr>
          <w:bCs/>
          <w:sz w:val="24"/>
          <w:szCs w:val="24"/>
          <w:lang w:val="ru-RU"/>
        </w:rPr>
        <w:t>2</w:t>
        <w:tab/>
        <w:t>Яшин А.И., Мошак Н.Н., Цветков Д.Б. МОДЕЛЬ СИСТЕМЫ СИГНАЛИЗАЦИИ ПАКЕТНОЙ МУЛЬТИСЕРВИСНОЙ СЕТИ ВОЕННО-МОРСКОГО ФЛОТА РФ С УЧЕТОМ ТРАФИКА БЕЗОПАСНОСТИ // Морская радиоэлектроника. 2016. № 3 (57). С. 6-10.</w:t>
        <w:tab/>
        <w:t xml:space="preserve"> 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spacing w:lineRule="auto" w:line="264"/>
        <w:ind w:left="360" w:hanging="0"/>
        <w:jc w:val="both"/>
        <w:rPr/>
      </w:pPr>
      <w:r>
        <w:rPr>
          <w:bCs/>
          <w:sz w:val="24"/>
          <w:szCs w:val="24"/>
          <w:lang w:val="ru-RU"/>
        </w:rPr>
        <w:t>3</w:t>
        <w:tab/>
        <w:t>Мошак Н.Н., Иванов В.И. ПРЕДОСТАВЛЕНИЕ СЕРВИСОВ БЕЗОПАСНОСТИ В ПАКЕТНЫХ МУЛЬТИСЕРВИСНЫХ СЕТЯХ СВЯЗИ В ТЕРМИНАХ МОДЕЛИ ВЗАИМОДЕЙСТВИЯ ОТКРЫТЫХ СИСТЕМ // В сборнике: Региональная информатика и информационная безопасность. Сборник трудов. Санкт-Петербургское Общество информатики, вычислительной техники, систем связи и управления. 2015. С. 121-125.</w:t>
        <w:tab/>
        <w:t xml:space="preserve"> 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spacing w:lineRule="auto" w:line="264"/>
        <w:ind w:left="360" w:hanging="0"/>
        <w:jc w:val="both"/>
        <w:rPr/>
      </w:pPr>
      <w:r>
        <w:rPr>
          <w:bCs/>
          <w:sz w:val="24"/>
          <w:szCs w:val="24"/>
          <w:lang w:val="ru-RU"/>
        </w:rPr>
        <w:t>4</w:t>
        <w:tab/>
        <w:t>Мошак Н.Н. СИСТЕМЫ МОНИТОРИНГА ИНФОРМАЦИОННОЙ БЕЗОПАСНОСТИ В ТЕРРИТОРИАЛЬНЫХ УЧРЕЖДЕНИЯХ БАНКА РОССИИ // В сборнике: Региональная информатика и информационная безопасность. Сборник трудов. Санкт-Петербургское Общество информатики, вычислительной техники, систем связи и управления. 2015. С. 347-351.</w:t>
        <w:tab/>
        <w:t xml:space="preserve"> 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spacing w:lineRule="auto" w:line="264"/>
        <w:ind w:left="360" w:hanging="0"/>
        <w:jc w:val="both"/>
        <w:rPr/>
      </w:pPr>
      <w:r>
        <w:rPr>
          <w:bCs/>
          <w:sz w:val="24"/>
          <w:szCs w:val="24"/>
          <w:lang w:val="ru-RU"/>
        </w:rPr>
        <w:t>5</w:t>
        <w:tab/>
        <w:t>Мошак Н.Н., Яшин А.И., Давыдова Е.В. МЕТОДОЛОГИЯ МОДЕЛИРОВАНИЯ И АНАЛИЗА ПРОЦЕССОВ ФУНКЦИОНИРОВАНИЯ ПАКЕТНЫХ МУЛЬТИСЕРВИСНЫХ СЕТЕЙ // Электросвязь. 2015. № 4. С. 35-39.</w:t>
        <w:tab/>
        <w:t xml:space="preserve"> 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spacing w:lineRule="auto" w:line="264"/>
        <w:ind w:left="360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6</w:t>
        <w:tab/>
        <w:t>Мошак Н.Н., Яшин А.И., Давыдова Е.В. МЕТОДЫ И АЛГОРИТМЫ АНАЛИЗА И СИНТЕЗА ПАКЕТНЫХ МУЛЬТИСЕРВИСНЫХ СЕТЕЙ NGN // Электросвязь. 2015. № 11. С. 46-53.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spacing w:lineRule="auto" w:line="264"/>
        <w:ind w:left="720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64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Перечисление"/>
    <w:basedOn w:val="Normal"/>
    <w:qFormat/>
    <w:pPr>
      <w:spacing w:lineRule="auto" w:line="240" w:before="0" w:after="120"/>
      <w:ind w:left="567" w:hanging="567"/>
      <w:jc w:val="both"/>
    </w:pPr>
    <w:rPr>
      <w:rFonts w:ascii="Baltica;Times New Roman" w:hAnsi="Baltica;Times New Roman" w:eastAsia="Times New Roman" w:cs="Baltica;Times New Roman"/>
      <w:kern w:val="2"/>
      <w:sz w:val="28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1:44:00Z</dcterms:created>
  <dc:creator>User</dc:creator>
  <dc:description/>
  <cp:keywords/>
  <dc:language>en-US</dc:language>
  <cp:lastModifiedBy>Елена</cp:lastModifiedBy>
  <cp:lastPrinted>2017-02-16T14:12:00Z</cp:lastPrinted>
  <dcterms:modified xsi:type="dcterms:W3CDTF">2017-10-24T10:58:00Z</dcterms:modified>
  <cp:revision>12</cp:revision>
  <dc:subject/>
  <dc:title/>
</cp:coreProperties>
</file>