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ой Еле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И АЛГОРИТМЫ ОБОСНОВАНИЯ СИСТЕМЫ ЗАЩИТЫ ИНФОРМАЦИИ ПО КРИТЕРИЮ КОНКУРЕНТОСПОСОБНОСТИ ПРЕДПРИ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натолий Владимиров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технических наук по специальности 20.02.12– Системный анализ, моделирование боевых действий и систем военного назначения, компьютерные технологии в военном деле. Отрасль науки –технические на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судовой автоматики и измерений Санкт-Петербургского государственного морского технического университ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bCs/>
          <w:sz w:val="24"/>
          <w:szCs w:val="24"/>
          <w:lang w:val="ru-RU"/>
        </w:rPr>
        <w:t>1. Алексеев А.В., Воробьев В.И. Информационное противоборство: 20 лет концептуального и технологического развития // Региональная информатика и информационная безопасность. Сборник трудов. Выпуск 1 / СПОИСУ. – СПб., 2015, с. 153 - 159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Алексеев А.В., Антипов В.А., Бобрович В.Ю., Евсеенко С.М. Реализация обобщенного метода квалиметрического анализа факторов развития и технология обеспечения управления развитием критических морских объектов // Морские интеллектуальные технологии. Научный журнал № 1 (31) Т.1, 2016, с. 27 – 37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Алексеев А.В. Проблема мониторинга информационной безопасности при информационном противоборстве и пути её решения / Материалы 9-й конференции «Информационные технологии в управлении» (ИТУ-2016). – СПб.: АО «Концерн «ЦНИИ «Электроприбор», 2016, с. 641-650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Алексеев А.В. Оперативная оценка конкурентной способности в условиях национального и мирового рынка объектов морской техники /Актуальные проблемы морской энергетики: Материалы пятой Всероссийской межотраслевой научно-технической конференции, 18-19 февраля 2016 г. – СПб.: Изд-во СПбГМТУ, 2016. С. 20-23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Алексеев А.В., Равин А.А., Согонов С.А., Хруцкий О.В. Оптимизация процессов управления качеством и конкурентной способностью объектов морской техники и инфраструктуры / International Conference on Naval Architecture and Ocean Engineering. Collection of Papers. Труды Международной конференции по судостроению и океанотехнике: Сборник статей / СПбГМТУ, НТОС им. акад. А.Н. Крылова. – СПб: СПбГМТУ, 2016, с. 14-2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 Алексеев А.В. Оценка качества и конкурентной способности систем поддержки принятия решений корабля, судна / Материалы XVII Международной научно-практической конференции МОРИНТЕХ-ПРАКТИК «Информационные технологии в судостроении – 2016», 16.06.2016. – СПб.: СЗ «Северная верфь», ИЦ «MARINCONF» 2016, с. 71 – 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4:00Z</dcterms:created>
  <dc:creator>User</dc:creator>
  <dc:description/>
  <cp:keywords/>
  <dc:language>en-US</dc:language>
  <cp:lastModifiedBy>Елена</cp:lastModifiedBy>
  <cp:lastPrinted>2017-02-16T14:12:00Z</cp:lastPrinted>
  <dcterms:modified xsi:type="dcterms:W3CDTF">2017-10-24T19:53:00Z</dcterms:modified>
  <cp:revision>14</cp:revision>
  <dc:subject/>
  <dc:title/>
</cp:coreProperties>
</file>