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оппонент по кандидатской диссер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повича Сергея Николае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Математическое и программное обеспечение вероятностного тематического моделирования потока текстовых докумен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Фамилия, имя, отчество официального оп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яхо Александр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Ученая степень, обладателем которой является официальный оппонент, и наименование отрасли науки, научных специальностей, по которым им защищена диссерт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 наук по специа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5.13.11 –Математическое и программное обеспечение вычислительных машин, комплексов и компьютерных с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 – технические нау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: профес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Полное название организации, являющейся основным местом работы официального оппонента, и занимаемая им в этой организации долж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 Санкт-Петербургский государственный электротехнический университет «ЛЭТИ» им. В.И. Ульянова (Лен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кафедры вычислительной тех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Список основных публикаций по теме диссертации в рецензируемых научных изданиях за последние 5 ле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дяхо А.И., Голяк С.С., Гордеев С.А., Разумовский Г.В. Архитектурный подход к управлению ИТ-сервисами // Известия СПбГЭТУ ЛЭТИ. — 2012. — № 10. С. 34-3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/>
      </w:pPr>
      <w:r>
        <w:rPr>
          <w:bCs/>
          <w:sz w:val="24"/>
          <w:szCs w:val="24"/>
          <w:lang w:val="ru-RU"/>
        </w:rPr>
        <w:t xml:space="preserve">Гордеев С.А., Водяхо А.И., Разумовский Г.В. Об одном подходе к управлению ИТ-сервисами // </w:t>
      </w:r>
      <w:r>
        <w:rPr>
          <w:bCs/>
          <w:sz w:val="24"/>
          <w:szCs w:val="24"/>
          <w:lang w:val="en-US"/>
        </w:rPr>
        <w:t>Известия СПбГЭТУ ЛЭТИ.</w:t>
      </w:r>
      <w:r>
        <w:rPr>
          <w:bCs/>
          <w:sz w:val="24"/>
          <w:szCs w:val="24"/>
          <w:lang w:val="ru-RU"/>
        </w:rPr>
        <w:t xml:space="preserve"> —</w:t>
      </w:r>
      <w:r>
        <w:rPr>
          <w:bCs/>
          <w:sz w:val="24"/>
          <w:szCs w:val="24"/>
          <w:lang w:val="en-US"/>
        </w:rPr>
        <w:t xml:space="preserve"> 2012.</w:t>
      </w:r>
      <w:r>
        <w:rPr>
          <w:bCs/>
          <w:sz w:val="24"/>
          <w:szCs w:val="24"/>
          <w:lang w:val="ru-RU"/>
        </w:rPr>
        <w:t xml:space="preserve"> —</w:t>
      </w:r>
      <w:r>
        <w:rPr>
          <w:bCs/>
          <w:sz w:val="24"/>
          <w:szCs w:val="24"/>
          <w:lang w:val="en-US"/>
        </w:rPr>
        <w:t xml:space="preserve"> № 7. С. 53-5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Vodyaho, A., Zhukova, N. System of ontologies for data processing applications based on implementation of data mining techniques. CEUR Workshop Proceedings. Vol. 1197. — 2014 — Pp. 102-11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Vodyaho, A., Zhukova, N. Implementation of agile concepts in recommender systems for data processing and analyses. Communications in Computer and Information Science, Vol. 542. — 2015. — Pp. 443-45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64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Lushnov, M., Kudashov, V., Vodyaho, A., Lapaev, M., Zhukova, N., Korobov, D. Medical knowledge representation for evaluation of patient’s state using complex indicators. Communications in Computer and Information Science. Vol. 649. — 2016. — Pp. 344-3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еречисление"/>
    <w:basedOn w:val="Normal"/>
    <w:qFormat/>
    <w:pPr>
      <w:spacing w:lineRule="auto" w:line="240" w:before="0" w:after="120"/>
      <w:ind w:left="567" w:hanging="567"/>
      <w:jc w:val="both"/>
    </w:pPr>
    <w:rPr>
      <w:rFonts w:ascii="Baltica;Times New Roman" w:hAnsi="Baltica;Times New Roman" w:eastAsia="Times New Roman" w:cs="Baltica;Times New Roman"/>
      <w:kern w:val="2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4:00Z</dcterms:created>
  <dc:creator>User</dc:creator>
  <dc:description/>
  <cp:keywords/>
  <dc:language>en-US</dc:language>
  <cp:lastModifiedBy>Serg Karpovich</cp:lastModifiedBy>
  <cp:lastPrinted>2017-02-16T14:12:00Z</cp:lastPrinted>
  <dcterms:modified xsi:type="dcterms:W3CDTF">2017-09-11T22:17:00Z</dcterms:modified>
  <cp:revision>12</cp:revision>
  <dc:subject/>
  <dc:title/>
</cp:coreProperties>
</file>