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едущей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олное наименование организаци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окращенные наименования </w:t>
      </w:r>
      <w:r>
        <w:rPr>
          <w:sz w:val="28"/>
          <w:szCs w:val="28"/>
        </w:rPr>
        <w:t>организации</w:t>
      </w:r>
      <w:r>
        <w:rPr>
          <w:i/>
          <w:iCs/>
          <w:sz w:val="28"/>
          <w:szCs w:val="28"/>
        </w:rPr>
        <w:t>: ФГАОУ ВО СПбПУ, СПбПУ, ФГАОУ ВО «СПбПУ», Политех, Санкт-Петербургский политехнический университет Петра Вели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есто нахождени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Санкт-Петербур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чтовый адре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5251, Санкт-Петербург, Политехническая, 29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Список публикаций работников по теме диссертации в рецензируемых научных изданиях за последние 5 лет (не более 15)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Panysheva T. High frequency words and foreign language competence development in engineering // Engineering for Rural Development, 2016-January, pp. 397-402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Найденова К.А., Пархоменко В.А., Швецов К.В. Вывод хороших классификационных тестов в динамических контекстах // Пятнадцатая национальная конференция по искусственному интеллекту с международным участием Труды конференции: в 3 томах. </w:t>
      </w:r>
      <w:r>
        <w:rPr>
          <w:iCs/>
          <w:sz w:val="28"/>
          <w:szCs w:val="28"/>
          <w:lang w:val="en-US"/>
        </w:rPr>
        <w:t>Российская ассоциация искусственного интеллекта. 2016. С. 369-377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ергеев С. М. Информационное моделирование принятия административных решений //Государственное и муниципальное управление в XXI веке: теория, методология, практика. – 2016. – №. 24. – С. 92-97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Sokolov K., Timofeev D., Samochadin A. Process Extraction from Texts using Semantic Unification //KMIS. – 2015. – С. 254-259. </w:t>
      </w:r>
      <w:r>
        <w:rPr>
          <w:iCs/>
          <w:sz w:val="28"/>
          <w:szCs w:val="28"/>
        </w:rPr>
        <w:t>ISBN: 978-989758158-8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sz w:val="28"/>
          <w:szCs w:val="28"/>
          <w:lang w:val="en-US"/>
        </w:rPr>
        <w:t>Popov, S., Kurochkin, M., Kurochkin, L., Glazunov, V. The implementing of the Internet of things concepts for the continuous provision of informational services for vehicle drivers and passengers // 2015 International Conference on Telematics and Future Generation Networks, TAFGEN 2015, № 7289565, pp. 1-5. DOI</w:t>
      </w:r>
      <w:r>
        <w:rPr>
          <w:iCs/>
          <w:sz w:val="28"/>
          <w:szCs w:val="28"/>
        </w:rPr>
        <w:t>: 10.1109/</w:t>
      </w:r>
      <w:r>
        <w:rPr>
          <w:iCs/>
          <w:sz w:val="28"/>
          <w:szCs w:val="28"/>
          <w:lang w:val="en-US"/>
        </w:rPr>
        <w:t>TAFGEN</w:t>
      </w:r>
      <w:r>
        <w:rPr>
          <w:iCs/>
          <w:sz w:val="28"/>
          <w:szCs w:val="28"/>
        </w:rPr>
        <w:t>.2015.7289565. ISBN: 978-147997315-6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sz w:val="28"/>
          <w:szCs w:val="28"/>
        </w:rPr>
        <w:t>Лабошин Л.Ю., Лукашин А.А., Заборовский В.С. Применение технологии MapReduce для контроля доступа к информационным ресурсам в корпоративных сетях //Научно-технические ведомости Санкт-Петербургского государственного политехнического университета. Информатика. Телекоммуникации. Управление. – 2015. – №. 2-3 (217-222. – С. 34-40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тян И. Ю., Уткин Л. В. Робастная модель классификации и ранжирования документов при интервальных предпочтениях в обучающей выборке //Известия Санкт-Петербургской лесотехнической академии. – 2014. – №. 208. – С. 196-210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Pyshkin E., Bogdanov N. Learning history with timelines: Use cases, requirements and design //Computer Science and Information Systems (FedCSIS), 2014 Federated Conference on. – IEEE, 2014. – С. 273-280. DOI: 10.15439/2014F106 ISBN: 978-836081058-3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Заборовский В.С., Ильяшенко А.С., Мулюха В.А. Алгоритмы управления характеристиками потоков пакетных данных в сетевой среде с использованием приоритетного вероятностного выталкивающего механизма //Научно-технические ведомости Санкт-Петербургского государственного политехнического университета. Информатика. Телекоммуникации. Управление. – 2013. – №. 6 (186. – С. 35-44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ореняко Е. Н., Миролюбова О. В., Пермякова Е. И. Латентно-семантический анализ как механизм получения обратной связи от потребителей //Россия в глобальном мире. – 2013. – С. 125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5. Телефон, адрес электронной почты, сайт (при наличии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Телефон: +7 (812) 775-05-30,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 office@spbstu.ru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б-сайт: http://www.spbstu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9:00Z</dcterms:created>
  <dc:creator>user</dc:creator>
  <dc:description/>
  <cp:keywords/>
  <dc:language>en-US</dc:language>
  <cp:lastModifiedBy>Serg</cp:lastModifiedBy>
  <dcterms:modified xsi:type="dcterms:W3CDTF">2017-09-13T12:37:00Z</dcterms:modified>
  <cp:revision>43</cp:revision>
  <dc:subject/>
  <dc:title/>
</cp:coreProperties>
</file>