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ведущей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олное наименование организации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едеральное государственное автономное образовательное учреждение высшего образования «Санкт-Петербургский государственный университет аэрокосмического приборостроения»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Сокращенные наименования </w:t>
      </w:r>
      <w:r>
        <w:rPr>
          <w:sz w:val="28"/>
          <w:szCs w:val="28"/>
        </w:rPr>
        <w:t>организации</w:t>
      </w:r>
      <w:r>
        <w:rPr>
          <w:i/>
          <w:iCs/>
          <w:sz w:val="28"/>
          <w:szCs w:val="28"/>
        </w:rPr>
        <w:t>: (ГУАП), Санкт-Петербургский государственный университет аэрокосмического приборостро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Место нахождения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 Санкт-Петербур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чтовый адре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УАП, ул. Большая Морская, д. 67, лит. А, Санкт-Петербург, 190000, Росс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Список публикаций работников по теме диссертации в рецензируемых научных изданиях за последние 5 лет (не более 15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Шмелёв, В.В. Сравнительный анализ структурнологического подхода к моделированию технологических процессов функционирования ракетно-космической техники / В.В. Шмелёв, М.Ю. Охтилев // Информационно-управляющие системы. – 2016. – № 5 (84). – С.35-44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хтилев , М.Ю. Концепции проативного управления сложными объектами: теоретические и технологические основы / М.Ю. Охтилев, Н.Г. Мустафин, В.Е. Миллер, Б.В. Соколов // Известия ВУЗов. Приборостроение . – 2014. – №11, т. 57 . – С. 7-15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Cs/>
          <w:sz w:val="28"/>
          <w:szCs w:val="28"/>
        </w:rPr>
        <w:t>Копкин Е.В. Выбор диагностических признаков с учётом их ценности для распознавания технического состояния объекта / Е.В. Копкин, А.Н. Кравцов, В.А. Чикуров //Труды ВКА им. Можайского. – 2015. – № 647 – С. 22-29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Сеньченков, В.И. Совершенствование процессов обучения в диагностических моделях сложных технических систем / В.И. Сеньченков, Е.В. Шишкин //  Приборы и системы. Управление</w:t>
      </w:r>
      <w:r>
        <w:rPr>
          <w:iCs/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</w:rPr>
        <w:t>контроль</w:t>
      </w:r>
      <w:r>
        <w:rPr>
          <w:iCs/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</w:rPr>
        <w:t>диагностика</w:t>
      </w:r>
      <w:r>
        <w:rPr>
          <w:iCs/>
          <w:sz w:val="28"/>
          <w:szCs w:val="28"/>
          <w:lang w:val="en-US"/>
        </w:rPr>
        <w:t xml:space="preserve">. – 2017. – № 4. –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/>
        </w:rPr>
        <w:t>. 3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en-US"/>
        </w:rPr>
        <w:t>-</w:t>
      </w:r>
      <w:r>
        <w:rPr>
          <w:iCs/>
          <w:sz w:val="28"/>
          <w:szCs w:val="28"/>
        </w:rPr>
        <w:t>44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Cs/>
          <w:sz w:val="28"/>
          <w:szCs w:val="28"/>
        </w:rPr>
        <w:t>Сеньченков, В.И. Решающие правила в алгоритмах определения технического состояния системы / В.И. Сеньченков // Известия ВУЗов. Приборостроение. – 2013. – № 3. – С. 5-11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Бураков, М.В. Эволюционный синтез нечетких регуляторов / М.В. Бураков, А.С. Коновалов, О.Б. Яковец // Информационно-управляющие системы. – 2015. – № 6(79). – С. 28-33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Cs/>
          <w:sz w:val="28"/>
          <w:szCs w:val="28"/>
        </w:rPr>
        <w:t>Ларин, В.П. Комбинированный метод проектирования технологических систем приёмочного контроля сложных изделий / В.П. Ларин, Д.К. Шелест // Датчики и системы. – 2016. – № 1(199). – С. 22-27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катков, А.В. Проактивный и реактивный риск-менеджмент </w:t>
      </w:r>
      <w:r>
        <w:rPr>
          <w:iCs/>
          <w:sz w:val="28"/>
          <w:szCs w:val="28"/>
          <w:lang w:val="en-US"/>
        </w:rPr>
        <w:t>IT</w:t>
      </w:r>
      <w:r>
        <w:rPr>
          <w:iCs/>
          <w:sz w:val="28"/>
          <w:szCs w:val="28"/>
        </w:rPr>
        <w:t>-сервисов облачных сред / А.В. Скатков, Д.Ю. Воронин, В.И. Шевченко, А.А. Ключарев // Информационно-управляющие системы. – 2017. – № 3, т.88. – С. 25-33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Фридман, А.Я. Ситуационное моделирование надежности и безопасности промышленно-природных систем / А.Я. Фридман, В.Г. Курбанов // Информационно-управляющие системы. – 2014. – № 4. – С. 68-77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родецкий, А.Е. Имитационное моделирование развития аварийных ситуаций в энергетических установках / А.Е. Городецкий, В.Г. Курбанов, И.Л. Тарасова // Информационно-управляющие системы. – 2012. – № 2(63). – С. 38-42.</w:t>
      </w:r>
    </w:p>
    <w:p>
      <w:pPr>
        <w:pStyle w:val="Normal"/>
        <w:autoSpaceDE w:val="false"/>
        <w:ind w:left="786" w:hanging="0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5. Телефон, адрес электронной почты, сайт (при наличии)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(812) 710-65-10 (приемная ректора), 571-15-22 (приемная президента)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vih123@newmail.ru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http://guap.ru/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39:00Z</dcterms:created>
  <dc:creator>user</dc:creator>
  <dc:description/>
  <cp:keywords/>
  <dc:language>en-US</dc:language>
  <cp:lastModifiedBy>sial</cp:lastModifiedBy>
  <dcterms:modified xsi:type="dcterms:W3CDTF">2017-10-06T12:14:00Z</dcterms:modified>
  <cp:revision>32</cp:revision>
  <dc:subject/>
  <dc:title/>
</cp:coreProperties>
</file>