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кова Александра Юр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одель и алгоритмы реконфигурации системы управления движением космического аппара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ов Александр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 по специальности 20.02.14 – Вооружение и военная техника, комплексы и системы воен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исследовательского отдела Акционерного общества «Специализированная инжиниринговая компания Севзапмонтажавто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 xml:space="preserve">Можаев, И.А. Алгоритмы автоматизированного структурно-логического моделирования надежности и безопасности структурно-сложных систем / А.С. Можаев, А.А. Нозик, А.В. Струков // Труды Международной Научной Школы МАБР-2016. – СПб, 2016., с. 26-31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жаев А.С. Оценка надежности системы из элементов с тремя состояниями с использованием ПК АРБИТР / А.С. Можаев, А.А. Нозик, А.В. Струков // Труды СПИИРАН. – СПб, 2013. Вып. 8(31), с. 123-14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Рябинин И.А. Автоматизированное моделирование надежности структурно-сложных систем из элементов с тремя несовместными состояниями/ И.А. Рябинин, А.В. Струков // Труды СПИИРАН. – СПб, 2014. Вып. 3(34), с. 89-1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дкова, И.А. Сценарное логико-вероятностное моделирование опасной ситуации с использованием ПК АРБИТР / А.И. Гладкова, А.В. Струков // Сборник докладов II международной научно-практической конференции ИКМ МТМТС. – СПб: ОАО «ЦТCC», 2013, С.50-5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рниенко, А.А. Моделирование и автоматизированный расчет надежности информационных систем и средств защиты информации [Текст] : учебное пособие / А. А. Корниенко, А. А. Нозик, А. В. Струков ; Федеральное агентство ж.-д. трансп., Федеральное гос. бюджетное образовательное учреждение высш. проф. образования "Петербургский гос. ун-т путей сообщ. императора Александра I" (ФГБОУ ВПО ПГУПС). - Санкт-Петербург : ФГБОУ ВПО ПГУПС, 2015. - 37 с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2E2E2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0:00Z</dcterms:created>
  <dc:creator>User</dc:creator>
  <dc:description/>
  <dc:language>en-US</dc:language>
  <cp:lastModifiedBy>user</cp:lastModifiedBy>
  <cp:lastPrinted>2017-02-16T14:12:00Z</cp:lastPrinted>
  <dcterms:modified xsi:type="dcterms:W3CDTF">2017-10-24T16:20:00Z</dcterms:modified>
  <cp:revision>2</cp:revision>
  <dc:subject/>
  <dc:title>Официальный оппонент по кандидатской диссертации</dc:title>
</cp:coreProperties>
</file>