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акова Александра Юрь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одель и алгоритмы реконфигурации системы управления движением космического аппара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Юрий Вячес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технических наук по специальности 20.02.11. «Управление, навигация и связ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Научно-инженерный центр Санкт-Петербургского электротехнического университета», ведущий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. И. Миронов, Ю. В. Миронов, Р. М. Юсупов. Энергетически оптимальное управление в линейных многоточечных задачах о встрече движений // «Мехатроника, автоматизация управление», №3, 2012. С.2-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bCs/>
          <w:sz w:val="24"/>
          <w:szCs w:val="24"/>
          <w:lang w:val="ru-RU"/>
        </w:rPr>
        <w:t>В. И. Миронов, Ю. В. Миронов, Р. М. Юсупов. Определение характеристик точности вариационных оценок параметров состояния нелинейных динамических систем // «Мехатроника, автоматизация управление», №5, 2012. С.2-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bCs/>
          <w:sz w:val="24"/>
          <w:szCs w:val="24"/>
          <w:lang w:val="ru-RU"/>
        </w:rPr>
        <w:t>Миронов, В.И. Применение метода Хэррика-Лиу для расчета программы управления сближением космических аппаратов в нецентральном гравитационном поле земли с конечной тягой / В.И. Миронов, Ю.В. Миронов, В.В. Бурмистров, М.М. Макаров // Труды ВКА им. Можайского. – СПб, 2014. Вып.645, с. 171-17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bCs/>
          <w:sz w:val="24"/>
          <w:szCs w:val="24"/>
          <w:lang w:val="ru-RU"/>
        </w:rPr>
        <w:t>Зоткин, М.Ю. Расчет программы управления угловым движением космического аппарата в режиме сопровождения орбитального объекта по параметрам Родрига – Гамильтона/ М.Ю. Зоткин, В.И. Миронов, Ю.В. Миронов // Труды ВКА им. Можайского. – СПб, 2016. Вып.650, с. 170-17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иронов, В.И. Применение метода Эйлера - Ламберта для расчета программы управления сближением космических аппаратов в нецентральном гравитационном поле Земли / В.И. Миронов, Ю.В. Миронов, М.М. Макаров // Вопросы электромеханики. Труды ВНИИЭМ.– Москва, 2014. Вып.645, с. 177-18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.И. Миронов, Ю.В. Миронов, М.М. Макаров, В.В. Бурмистров. Алгоритм расчета программы управления сближением в нецентральном гравитационном поле Земли с учетом конечной тяги / Сб. трудов ВКА им. А.Ф.Можайского, №1(646).-СПб: ВКА им.А.Ф.Можайского, 2014. - 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.И. Миронов, Ю.В. Миронов, М.М. Макаров. Алгоритм расчета программы управления перехватом в нецентральном гравитационном поле Земли с учетом конечной тяги  / Сб. трудов ВКА им. А.Ф.Можайского, №4, 2014. - 8 с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auto" w:line="240" w:before="0" w:after="0"/>
      <w:ind w:left="0" w:hanging="0"/>
    </w:pPr>
    <w:rPr>
      <w:rFonts w:ascii="Times New Roman" w:hAnsi="Times New Roman" w:eastAsia="Times New Roman" w:cs="Verdan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4:00Z</dcterms:created>
  <dc:creator>User</dc:creator>
  <dc:description/>
  <cp:keywords/>
  <dc:language>en-US</dc:language>
  <cp:lastModifiedBy>yumironov</cp:lastModifiedBy>
  <cp:lastPrinted>2017-02-16T14:12:00Z</cp:lastPrinted>
  <dcterms:modified xsi:type="dcterms:W3CDTF">2017-10-25T12:01:00Z</dcterms:modified>
  <cp:revision>13</cp:revision>
  <dc:subject/>
  <dc:title/>
</cp:coreProperties>
</file>