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ва Валерия Евгень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построения и разработка практичных протоколов групповой подписи и алгебраических алгоритмов защитных преобраз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никова Татья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технических наук, 05.13.01 – Системный анализ,  управление и обработка информации (технические системы) и 05.13.13 - Телекоммуникационные системы и компьютерные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тарникова Т.М., Елизаров М.А. Процедура разрешения коллизий в RFID-системе/Известия высших учебных заведений. Приборостроение. Т. 60. № 2, 2017. С. 150-15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тарникова Т.М., Елизаров М.А. Модель оценки временных характеристик при взаимодействии в сети интернета вещей/ Информационно-управляющие системы. № 2 (87), 2017. С. 44-5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тарникова Т.М. Аналитико-статистическая модель оценки живучести сетей с топологией mesh/ Информационно-управляющие системы. № 1 (86), 2017.  С. 17-2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тарникова Т.М. Технологии защиты авторского права на цифровой контент/ Геополитика и безопасность. № 1 (37), 2017. С. 66-7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ов Б.Я., Колбанёв М.О., Татарникова Т.М. Технологии инфокоммуникации и их роль в обеспечении информационной безопасности/ Геополитика и безопасность, №1(25), 2014. С. 69-77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8:00Z</dcterms:created>
  <dc:creator>User</dc:creator>
  <dc:description/>
  <cp:keywords/>
  <dc:language>en-US</dc:language>
  <cp:lastModifiedBy>Sinev, Valery</cp:lastModifiedBy>
  <cp:lastPrinted>2017-02-16T14:12:00Z</cp:lastPrinted>
  <dcterms:modified xsi:type="dcterms:W3CDTF">2017-10-24T05:58:00Z</dcterms:modified>
  <cp:revision>2</cp:revision>
  <dc:subject/>
  <dc:title/>
</cp:coreProperties>
</file>