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ппонент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ева Валерия Евгенье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етоды построения и разработка практичных протоколов групповой подписи и алгебраических алгоритмов защитных преобразова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 официального оп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Елена Борис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технических наук, 05.13.19 – Методы и системы защиты информации, информационная безопас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 – технические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лное название организации, являющейся основным местом работы официального оппонента, и занимаемая им в этой организации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по теме диссертации в рецензируемых научных изданиях за последние 5 ле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зыв и добавление пользователя в решеточной VLR-схеме групповой подписи / Е.Б. Александрова, Е.А. Кузнецова // Безопасность информационных технологий. М., 2015. № 1. С. 56–5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рганизация отзыва для групповой схемы подписи на решетках / Е.Б. Александрова, Е.А. Кузнецова // Проблемы информационной безопасности. Компьютерные системы. СПб., 2015. № 3. С. 65–7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 xml:space="preserve">Organization of Revocation for Lattice-based Group Signature Scheme / E.B. Aleksandrova, E.A. Kuznetsova // Automatic Control and Computer Sciences.  </w:t>
      </w:r>
      <w:r>
        <w:rPr>
          <w:bCs/>
          <w:sz w:val="24"/>
          <w:szCs w:val="24"/>
          <w:lang w:val="ru-RU"/>
        </w:rPr>
        <w:t>2015. Vol. 49. Issue 8. P. 770–77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 xml:space="preserve">Analysis of Broadcast Schemes that Implement Identity-Based Encryption Algorithms / A.N. Kulakov, E.B. Aleksandrova // Automatic Control and Computer Sciences. </w:t>
      </w:r>
      <w:r>
        <w:rPr>
          <w:bCs/>
          <w:sz w:val="24"/>
          <w:szCs w:val="24"/>
          <w:lang w:val="ru-RU"/>
        </w:rPr>
        <w:t>2015. Vol. 49. Issue 8. P. 790–79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 xml:space="preserve">Extended Dynamic Revocable BBS Group Signature Scheme / E.B. Aleksandrova, P.N. Vasilev, and E.U. Rezedinova // Nonlinear Phenomena in Complex Systems. </w:t>
      </w:r>
      <w:r>
        <w:rPr>
          <w:bCs/>
          <w:sz w:val="24"/>
          <w:szCs w:val="24"/>
          <w:lang w:val="ru-RU"/>
        </w:rPr>
        <w:t>2014. Vol. 17. No. 2. P. 194–20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рехсторонний протокол установления ключа на билинейных отображениях с использованием аутсорс-технологий / Александрова Е.Б., Шкоркина Е.Н. // Проблемы информационной безопасности. Компьютерные системы. СПб.: 2016. № 3. С. 102–10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менение групповой подписи для аутентификации субъектов в распределенных вычислительных сетях типа «грид» / Александрова Е.Б., Коноплев А.С., Зегжда Д.П. // Проблемы информационной безопасности. Компьютерные системы. СПб.: 2016. № 3. С. 109–11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 xml:space="preserve">Applying the group signature for entity authentication in distributed computing networks such as “grid” / Aleksandrova E.B., Zegzhda D.P., Konoplev A.S. // Automatic Control and Computer Sciences, 2016. </w:t>
      </w:r>
      <w:r>
        <w:rPr>
          <w:bCs/>
          <w:sz w:val="24"/>
          <w:szCs w:val="24"/>
          <w:lang w:val="ru-RU"/>
        </w:rPr>
        <w:t>Vol. 50(8). P. 739–74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 xml:space="preserve">Tripartite Outsourcing key-agreement protocol on bilinear pairings / Aleksandrova E.B., Shkorkina E.N. // Automatic Control and Computer Sciences, 2016. </w:t>
      </w:r>
      <w:r>
        <w:rPr>
          <w:bCs/>
          <w:sz w:val="24"/>
          <w:szCs w:val="24"/>
          <w:lang w:val="ru-RU"/>
        </w:rPr>
        <w:t>Vol. 50(8). P. 796–8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енерация эллиптических кривых для криптосистем на изогениях / Александрова Е.Б., Штыркина А.А., Ярмак А.В. // Проблемы информационной безопасности. Компьютерные системы. СПб.: 2017. № 1. С. 50–5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тоды групповой аутентификации для малоресурсных автомобильных и летающих самоорганизующихся сетей / Александрова Е.Б. // Проблемы информационной безопасности. Компьютерные системы. СПб.: 2017. № 2. С. 68–83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еречисление"/>
    <w:basedOn w:val="Normal"/>
    <w:qFormat/>
    <w:pPr>
      <w:spacing w:lineRule="auto" w:line="240" w:before="0" w:after="120"/>
      <w:ind w:left="567" w:hanging="567"/>
      <w:jc w:val="both"/>
    </w:pPr>
    <w:rPr>
      <w:rFonts w:ascii="Baltica;Times New Roman" w:hAnsi="Baltica;Times New Roman" w:eastAsia="Times New Roman" w:cs="Baltica;Times New Roman"/>
      <w:kern w:val="2"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7:00Z</dcterms:created>
  <dc:creator>User</dc:creator>
  <dc:description/>
  <cp:keywords/>
  <dc:language>en-US</dc:language>
  <cp:lastModifiedBy>Sinev, Valery</cp:lastModifiedBy>
  <cp:lastPrinted>2017-02-16T14:12:00Z</cp:lastPrinted>
  <dcterms:modified xsi:type="dcterms:W3CDTF">2017-10-24T05:57:00Z</dcterms:modified>
  <cp:revision>2</cp:revision>
  <dc:subject/>
  <dc:title/>
</cp:coreProperties>
</file>