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ва Валерия Евгень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построения и разработка практичных протоколов групповой подписи и алгебраических алгоритмов защитных преобраз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олное и сокращенное наиме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Научно-исследовательский институт «ВЕКТОР»  (АО «НИИ «Векто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сто нах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, Санкт-Петербур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чтовый адрес, телефон, адрес электронной почты, адрес официального сайта в сети "Интернет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22 г. Санкт-Петербург, улица Академика Павлова, дом 14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812) 295-10-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nii@nii-vekto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ekt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работников ведущей организации по теме диссертации в рецензируемых научных изданиях за последн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В.Б., Емелин В.И., Подолянец Д.В., Бараненко Н.О., Григорова А.В. Развитие технологий радиоэлектронного мониторинга. Постановка задачи оценки наукоемких технологий // Морская радиоэлектроника. 2015. № 4 (54). С. 24-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 В.И., Колмыков Г.Н., Михайлов Д.С. Критерии оценки информационной безопасности при разработке технологий мониторинга обстановки в реальном времени // Морская радиоэлектроника. 2014. № 1. С. 18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 В.И. Информационное противоборство при решении задач мониторинга радиоэлектронной обстановки // Морская радиоэлектроника. 2015. № 1 (51). С. 54-5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ферев В.В., Емелин В.И., Михайлов Д.С., Морозова Е.В. Защита от информации в технологиях мониторинга обстановки в реальном масштабе времени // Нелинейный мир. 2014. Т. 12. № 5. С. 72-7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 В.И. Метод и математическая модель оценки информационной устойчивости в условиях деструктивных воздействий на всем жизненном цикле АСУ критических систем // Морская радиоэлектроника. 2011. № 3. С.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 В.И., Колмыков Г.Н., Михайлов Д.С. Управление процессом мониторинга информации в рамках концепции «сетецентрической войны» // Морская радиоэлектроника. 2013. № 4 (46). С. 20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ферев В.В., Емелин В.И., Лукашин А.А. Обеспечение информационной безопасности систем с сетецентрической архитектурой в среде облачных вычислений // Морская радиоэлектроника. 2013. № 2 (44). С. 34-3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 В.И., Михайлов Д.С., Григорова А.В. Метод мониторинга информационной безопасности прикладных приложений компьютерных сетей // Морская радиоэлектроника. 2012. № 4. С. 32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50:00Z</dcterms:created>
  <dc:creator>User</dc:creator>
  <dc:description/>
  <cp:keywords/>
  <dc:language>en-US</dc:language>
  <cp:lastModifiedBy>ND</cp:lastModifiedBy>
  <dcterms:modified xsi:type="dcterms:W3CDTF">2017-10-23T05:46:00Z</dcterms:modified>
  <cp:revision>11</cp:revision>
  <dc:subject/>
  <dc:title/>
</cp:coreProperties>
</file>