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ова Ивана Викто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одели проектирования программной инфраструктуры интеллектуального пространства для ресурсно-ограниченных вычислительных сре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ов Андрей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физико-математических наук по специальности 05.13.11 – математическое и программное обеспечение вычислительных машин, комплексов, систем и с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 – физико-математически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Санкт-Петербургский государственный Университет» (СПбГ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системного програм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Normal"/>
        <w:numPr>
          <w:ilvl w:val="0"/>
          <w:numId w:val="1"/>
        </w:numPr>
        <w:spacing w:before="0" w:after="0"/>
        <w:ind w:left="567" w:hanging="35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рехов А. Н., Брыксин Т. А., Литвинов Ю. В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QREA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платформа визуального предметно-ориентированного моделирования // Программная инженерия. – 2013. – № 6. – С. 11-19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рехов А. Н. Конфигурируемая ОС РВ Embox для встроенных систем // Системный администратор. – 2015. – № 7-8. – С. 104-105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знов Д. В., Ларчик Е. В., Терехов А. Н. Трансформация динамических представлений в предметно-ориентированном визуальном моделировании // Программирование. – 2015. – № 4. – С. 3-12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рехов А. Н., Геворкян Т. Г., Киселев М. М., Немешев М. Х. Инженерная лаборатория в общеобразовательных учреждениях // Компьютерные инструменты в образовании. – 2015. – № 5. – С. 42-52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рехов А. Н. Инструментальное средство обучения программированию и технике трансляции // Компьютерные инструменты в образовании. – 2016. – № 1. – С. 36-47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рехов А. Н., Терехов М.А. Платформа РуСи для обучения и создания высоконадежных программных систем // Труды конференции «Языки программирования и компиляторы – 2017». – 2017. – С. 237-2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еречисление"/>
    <w:basedOn w:val="Normal"/>
    <w:qFormat/>
    <w:pPr>
      <w:spacing w:lineRule="auto" w:line="240" w:before="0" w:after="120"/>
      <w:ind w:left="567" w:hanging="567"/>
      <w:jc w:val="both"/>
    </w:pPr>
    <w:rPr>
      <w:rFonts w:ascii="Baltica;Times New Roman" w:hAnsi="Baltica;Times New Roman" w:eastAsia="Times New Roman" w:cs="Baltica;Times New Roman"/>
      <w:kern w:val="2"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4:00Z</dcterms:created>
  <dc:creator>User</dc:creator>
  <dc:description/>
  <cp:keywords/>
  <dc:language>en-US</dc:language>
  <cp:lastModifiedBy>Ketzer</cp:lastModifiedBy>
  <cp:lastPrinted>2017-02-16T14:12:00Z</cp:lastPrinted>
  <dcterms:modified xsi:type="dcterms:W3CDTF">2017-10-19T09:16:00Z</dcterms:modified>
  <cp:revision>24</cp:revision>
  <dc:subject/>
  <dc:title/>
</cp:coreProperties>
</file>