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ова Ивана Викто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одели проектирования программной инфраструктуры интеллектуального пространства для ресурсно-ограниченных вычислительных сре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 Михаил Георг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 по специальности 05.13.13 – Вычислительные машины, комплексы, системы и сети (согласно номенклатуре специальностей ВАК 1988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вычислитель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теева В. Н., Пантелеев М.Г. Методика проектирования персонализируемого сервиса информационных услуг // Сборник научных докладов «Научные работы, практика, разработки, инновации 2013 года». – 2013. – С. 12-15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oteyeva V., Panteleyev M. Construction of Personalized Information Services for Researchers // International Conference on Knowledge Engineering and the Semantic Web. – 2014. – Pp. 44-56.</w:t>
      </w:r>
    </w:p>
    <w:p>
      <w:pPr>
        <w:pStyle w:val="Normal"/>
        <w:numPr>
          <w:ilvl w:val="0"/>
          <w:numId w:val="1"/>
        </w:numPr>
        <w:spacing w:before="0" w:after="0"/>
        <w:ind w:left="567" w:hanging="35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теева В. Н., Пантелеев М. Г. Агрегатор семантических данных на основе агентной архитектуры // В мире научных открытий. – 2014. – № 2.1 (50). – С. 505–523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теева В. Н., Пантелеев М. Г. Построение персонализированных информационных сервисов для исследователей // Известия Санкт-Петербургского государственного электротехнического университета ЛЭТИ. – 2014. – № 7. – С. 34-39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бедев С. В., Пантелеев М. Г. Онтолого-ориентированное проектирование подсистемы оценки обстановки интеллектуального агента реального времени // Второй Всероссийский научно-практический семинар «Беспилотные транспортные средства с элементами искусственного интеллекта». – 2015. – С. 83-90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бедев С. В., Пантелеев М. Г. Концептуальная модель подсистемы оценки обстановки интеллектуального агента реального времени // Известия Санкт-Петербургского государственного электротехнического университета ЛЭТИ. – 2015. – Т. 7. – С. 41-46.</w:t>
      </w:r>
    </w:p>
    <w:p>
      <w:pPr>
        <w:pStyle w:val="Normal"/>
        <w:numPr>
          <w:ilvl w:val="0"/>
          <w:numId w:val="1"/>
        </w:numPr>
        <w:spacing w:before="0" w:after="0"/>
        <w:ind w:left="567" w:hanging="35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бедев С. В., Пантелеев М. Г. Онтологическое проектирование подсистемы оценки обстановки интеллектуальных агентов // Онтология проектирования. – 2016. – Т. 6. – № 3(21). – С. 297-316.</w:t>
      </w:r>
    </w:p>
    <w:p>
      <w:pPr>
        <w:pStyle w:val="Normal"/>
        <w:numPr>
          <w:ilvl w:val="0"/>
          <w:numId w:val="1"/>
        </w:numPr>
        <w:spacing w:before="0" w:after="200"/>
        <w:ind w:left="567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ebedev S., Panteleyev M. Ontology-Driven Situation Assessment System Design and Development in IoT Domains // International Journal of Embedded and Real-Time Communication Systems (IJERTCS). – 2017. – Vol. 8. – No. 1. – Pp. 1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4:00Z</dcterms:created>
  <dc:creator>User</dc:creator>
  <dc:description/>
  <cp:keywords/>
  <dc:language>en-US</dc:language>
  <cp:lastModifiedBy>Ketzer</cp:lastModifiedBy>
  <cp:lastPrinted>2017-02-16T14:12:00Z</cp:lastPrinted>
  <dcterms:modified xsi:type="dcterms:W3CDTF">2017-10-18T18:35:00Z</dcterms:modified>
  <cp:revision>29</cp:revision>
  <dc:subject/>
  <dc:title/>
</cp:coreProperties>
</file>