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оппонент по кандидатской диссер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менова Ильи Виктор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Методы и алгоритмы извлечения знаний для интеллектуального поиска дизайнерского реш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 официального оппон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ев Серге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Ученая степень, обладателем которой является официальный оппонент, и наименование отрасли науки, научных специальностей, по которым им защищена диссер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технических наук по специальности 05.13.01 – Системный анализ, управление и обработка информации (по отрасля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науки – технические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Полное название организации, являющейся основным местом работы официального оппонента, и занимаемая им в этой организации дол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онцерн «Гранит-Электрон», начальник НИЛ–503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Список основных публикаций по теме диссертации в рецензируемых научных изданиях за последние 5 ле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/>
      </w:pPr>
      <w:r>
        <w:rPr>
          <w:bCs/>
          <w:sz w:val="24"/>
          <w:szCs w:val="24"/>
          <w:lang w:val="ru-RU"/>
        </w:rPr>
        <w:t xml:space="preserve">Толмачев С.Г. Задача организации единого информационного пространства для поддержки принятия проектных решений в условиях нечеткой исходной информации// Известия ГУАП. </w:t>
      </w:r>
      <w:r>
        <w:rPr>
          <w:bCs/>
          <w:sz w:val="24"/>
          <w:szCs w:val="24"/>
          <w:lang w:val="en-US"/>
        </w:rPr>
        <w:t>Аэрокосмическое приборостроение. –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СПб: ГУАП, 2013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Вып.4, с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29</w:t>
      </w:r>
      <w:r>
        <w:rPr>
          <w:bCs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en-US"/>
        </w:rPr>
        <w:t>3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/>
      </w:pPr>
      <w:r>
        <w:rPr>
          <w:bCs/>
          <w:sz w:val="24"/>
          <w:szCs w:val="24"/>
          <w:lang w:val="ru-RU"/>
        </w:rPr>
        <w:t xml:space="preserve">Толмачев С.Г. </w:t>
      </w:r>
      <w:r>
        <w:rPr>
          <w:bCs/>
          <w:sz w:val="24"/>
          <w:szCs w:val="24"/>
          <w:lang w:val="ru-RU"/>
        </w:rPr>
        <w:t>Принятие</w:t>
      </w:r>
      <w:r>
        <w:rPr>
          <w:bCs/>
          <w:sz w:val="24"/>
          <w:szCs w:val="24"/>
          <w:lang w:val="ru-RU"/>
        </w:rPr>
        <w:t xml:space="preserve"> проектных решений на основе нечеткого отношения предпочтения//  Информационно-управляющие системы, СПб.: ГУАП, 2014, № 5,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  <w:lang w:val="ru-RU"/>
        </w:rPr>
        <w:t>. 34–3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/>
      </w:pPr>
      <w:r>
        <w:rPr>
          <w:bCs/>
          <w:sz w:val="24"/>
          <w:szCs w:val="24"/>
          <w:lang w:val="ru-RU"/>
        </w:rPr>
        <w:t>Шаров С.Н., Толмачев С.Г. Семантическое сжатие информации мониторинга  группой БПЛА// Искусственный интеллект и принятие решений. – М.: Институт системного анализа РАН, 2015, №3, с. 34–4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/>
      </w:pPr>
      <w:r>
        <w:rPr>
          <w:bCs/>
          <w:sz w:val="24"/>
          <w:szCs w:val="24"/>
          <w:lang w:val="ru-RU"/>
        </w:rPr>
        <w:t>Шаров С.Н., Толмачев С.Г. Алгоритмы принятия решения для интегрированной системы посадки БПЛА на захватное устройство движущегося судна// Сб. материалов ХХ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  <w:lang w:val="ru-RU"/>
        </w:rPr>
        <w:t xml:space="preserve"> Санкт-Петербургской международной конференции по интегрированным навигационным системам 25–27 мая 2015. – СПб. </w:t>
      </w:r>
      <w:r>
        <w:rPr>
          <w:bCs/>
          <w:sz w:val="24"/>
          <w:szCs w:val="24"/>
          <w:lang w:val="en-US"/>
        </w:rPr>
        <w:t>ГНЦ РФ ОАО «Концерн «ЦНИИ «Электроприбор», 2015, с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35</w:t>
      </w:r>
      <w:r>
        <w:rPr>
          <w:bCs/>
          <w:sz w:val="24"/>
          <w:szCs w:val="24"/>
          <w:lang w:val="ru-RU"/>
        </w:rPr>
        <w:t>–</w:t>
      </w:r>
      <w:r>
        <w:rPr>
          <w:bCs/>
          <w:sz w:val="24"/>
          <w:szCs w:val="24"/>
          <w:lang w:val="en-US"/>
        </w:rPr>
        <w:t>3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Шаров С.Н., Толмачев С.Г. Особенности обработки информации сенсорных датчиков группы беспилотных летательных аппаратов// «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lang w:val="ru-RU"/>
        </w:rPr>
        <w:t>&amp;</w:t>
      </w:r>
      <w:r>
        <w:rPr>
          <w:bCs/>
          <w:sz w:val="24"/>
          <w:szCs w:val="24"/>
          <w:lang w:val="en-US"/>
        </w:rPr>
        <w:t>ES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Rtsearch</w:t>
      </w:r>
      <w:r>
        <w:rPr>
          <w:bCs/>
          <w:sz w:val="24"/>
          <w:szCs w:val="24"/>
          <w:lang w:val="ru-RU"/>
        </w:rPr>
        <w:t xml:space="preserve">» – Наукоёмкие технологии в космических исследованиях Земли. – СПб.: ВКА им. А.Ф.Можайского, 2016, №1, Том </w:t>
      </w: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  <w:lang w:val="ru-RU"/>
        </w:rPr>
        <w:t>, с. 32–3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олмачев С.Г. Выбор параметров следящих радиоэлектронных устройств в условиях неопределенности// Вопросы радиоэлектроники. – М.: АО «ЦНИИ экономики, систем управления и информации «Электроника», 2016. №8, с. 20–25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64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64"/>
        <w:ind w:left="72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еречисление"/>
    <w:basedOn w:val="Normal"/>
    <w:qFormat/>
    <w:pPr>
      <w:spacing w:lineRule="auto" w:line="240" w:before="0" w:after="120"/>
      <w:ind w:left="567" w:hanging="567"/>
      <w:jc w:val="both"/>
    </w:pPr>
    <w:rPr>
      <w:rFonts w:ascii="Baltica;Times New Roman" w:hAnsi="Baltica;Times New Roman" w:eastAsia="Times New Roman" w:cs="Baltica;Times New Roman"/>
      <w:kern w:val="2"/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44:00Z</dcterms:created>
  <dc:creator>User</dc:creator>
  <dc:description/>
  <cp:keywords/>
  <dc:language>en-US</dc:language>
  <cp:lastModifiedBy>Виктор</cp:lastModifiedBy>
  <cp:lastPrinted>2017-02-16T14:12:00Z</cp:lastPrinted>
  <dcterms:modified xsi:type="dcterms:W3CDTF">2017-08-17T10:41:00Z</dcterms:modified>
  <cp:revision>7</cp:revision>
  <dc:subject/>
  <dc:title/>
</cp:coreProperties>
</file>