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оппонент по кандидатской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менова Ильи Виктор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етоды и алгоритмы извлечения знаний для интеллектуального поиска дизайнерского реш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 официального оппон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ковский Валентин Авет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Ученая степень, обладателем которой является официальный оппонент, и наименование отрасли науки, научных специальностей, по которым им защищена диссер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тор технических наук по специальности 20.02.14 – Вооружение и военная техника (ВМ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 – технические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лное название организации, являющейся основным местом работы официального оппонента, и занимаемая им в этой организации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, заведующий кафедрой «Математика и моделирование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по теме диссертации в рецензируемых научных изданиях за последние 5 ле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en-US"/>
        </w:rPr>
        <w:t>Dem'yanovich Y.K., Ivantsova O.N., Khodakovskii V.A. Positivity of minimal coordinate splines // Journal of Mathematical Sciences. – 2016, –P. 1–2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Zuev D.V., Garbaruk V.V., Khodakovsky V.A., Fedorchuk P.E., Blagoveshchenskaya E.A., Kunets D.S. On neural network online learning algorithm // Proceedings of the XIX International Conference on Soft Computing and Measurements SCM`2016. – 2016. – Р. 279–28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 xml:space="preserve">Ходаковский В.А. </w:t>
      </w:r>
      <w:hyperlink r:id="rId2">
        <w:r>
          <w:rPr>
            <w:rStyle w:val="InternetLink"/>
            <w:sz w:val="24"/>
            <w:szCs w:val="24"/>
            <w:lang w:val="ru-RU"/>
          </w:rPr>
          <w:t xml:space="preserve">Моделирование скрытой передачи информации в среде 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  <w:lang w:val="ru-RU"/>
          </w:rPr>
          <w:t>а</w:t>
        </w:r>
        <w:r>
          <w:rPr>
            <w:rStyle w:val="InternetLink"/>
            <w:sz w:val="24"/>
            <w:szCs w:val="24"/>
            <w:lang w:val="en-US"/>
          </w:rPr>
          <w:t>thCad</w:t>
        </w:r>
      </w:hyperlink>
      <w:r>
        <w:rPr>
          <w:bCs/>
          <w:sz w:val="24"/>
          <w:szCs w:val="24"/>
          <w:lang w:val="ru-RU"/>
        </w:rPr>
        <w:t xml:space="preserve"> // </w:t>
      </w:r>
      <w:hyperlink r:id="rId3">
        <w:r>
          <w:rPr>
            <w:rStyle w:val="InternetLink"/>
            <w:bCs/>
            <w:sz w:val="24"/>
            <w:szCs w:val="24"/>
            <w:lang w:val="ru-RU"/>
          </w:rPr>
          <w:t>Совершенствование математического образования – 2016: состояние и перспективы развития</w:t>
        </w:r>
      </w:hyperlink>
      <w:r>
        <w:rPr>
          <w:bCs/>
          <w:sz w:val="24"/>
          <w:szCs w:val="24"/>
          <w:lang w:val="ru-RU"/>
        </w:rPr>
        <w:t xml:space="preserve">: материалы </w:t>
      </w:r>
      <w:r>
        <w:rPr>
          <w:bCs/>
          <w:sz w:val="24"/>
          <w:szCs w:val="24"/>
          <w:lang w:val="en-US"/>
        </w:rPr>
        <w:t>IX</w:t>
      </w:r>
      <w:r>
        <w:rPr>
          <w:bCs/>
          <w:sz w:val="24"/>
          <w:szCs w:val="24"/>
          <w:lang w:val="ru-RU"/>
        </w:rPr>
        <w:t xml:space="preserve"> междунар. науч.-методич. конф. – Тирасполь, 2016. – С. 82–8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Zakharov A.I., Zagaynov A.I., Khodakovsky V.A. Multifractal analysis: identifying the boundaries application in the study of time series // Интеллектуальные технологии на транспорте. – 2015. – № 3. – С. 24–29.</w:t>
      </w:r>
    </w:p>
    <w:p>
      <w:pPr>
        <w:pStyle w:val="Normal"/>
        <w:spacing w:lineRule="auto" w:line="240" w:before="0" w:after="0"/>
        <w:ind w:left="709" w:hanging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2. Ходаковский В.А.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 xml:space="preserve">Моделирование многополосного фильтра 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//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Международная конференция по мягким вычислениям и измерения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 – 2015. – Т. 1. – С. 145–148.</w:t>
      </w:r>
    </w:p>
    <w:p>
      <w:pPr>
        <w:pStyle w:val="Normal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даковский В.А., Ходаковский Т.В.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 xml:space="preserve">Синтез многополосного фильтра с требуемой частотной характеристикой 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//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Интеллектуальные технологии на транспорт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 – 2015. –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№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 – С. 38–4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 xml:space="preserve">Чесалина А.Е., Ходаковский В.А. Системный анализ и моделирование процессов изготовления пластиковых окон // Неделя науки СПбГПУ: материалы научно-практической конференции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  <w:lang w:val="ru-RU"/>
        </w:rPr>
        <w:t xml:space="preserve"> международным участием. </w:t>
      </w:r>
      <w:r>
        <w:rPr>
          <w:bCs/>
          <w:sz w:val="24"/>
          <w:szCs w:val="24"/>
          <w:lang w:val="en-US"/>
        </w:rPr>
        <w:t>Институт информационных технологий и управления СПбГПУ. – 2014. – С. 78–8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Ходаковский В.А., Марков Д.С., Соколов М.Б. Методы и инструментальные средства имитационного моделирования рельсовых цепей // Развитие элементной базы и совершенствование методов построения устройств железнодорожной автоматики и телемеханики сборник научных трудов: сб. трудов под редакцией Вл. В. Сапожникова. – СПб. – 2014. – С. 48–5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Герасименко П.В., Изранцев В.В., Ходаковский В.А. Системный подход в лабораторном практикуме по компьютерному моделированию динамических систем // Управление качеством в современном вузе: Материалы XI международной научно-методической конференции. – 2013. – С. 18–2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Яковлев В.В., Ходаковский В.А., Кудряшов В.А. Моделирование арифметического кодека в среде MathCAD // Известия Петербургского университета путей сообщения. – 2012. – № 2 (31). – С. 132–13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Микони С.В., Ходаковский В.А. Основы системного анализа: Учеб. Пособие. /С.В. Микони, В.А. Ходаковский. – СПб.: ПГУПС, 2011. – 142 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6"/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еречисление"/>
    <w:basedOn w:val="Normal"/>
    <w:qFormat/>
    <w:pPr>
      <w:spacing w:lineRule="auto" w:line="240" w:before="0" w:after="120"/>
      <w:ind w:left="567" w:hanging="567"/>
      <w:jc w:val="both"/>
    </w:pPr>
    <w:rPr>
      <w:rFonts w:ascii="Baltica;Times New Roman" w:hAnsi="Baltica;Times New Roman" w:eastAsia="Times New Roman" w:cs="Baltica;Times New Roman"/>
      <w:kern w:val="2"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7393246" TargetMode="External"/><Relationship Id="rId3" Type="http://schemas.openxmlformats.org/officeDocument/2006/relationships/hyperlink" Target="http://elibrary.ru/item.asp?id=26692741" TargetMode="External"/><Relationship Id="rId4" Type="http://schemas.openxmlformats.org/officeDocument/2006/relationships/hyperlink" Target="http://elibrary.ru/item.asp?id=23578934" TargetMode="External"/><Relationship Id="rId5" Type="http://schemas.openxmlformats.org/officeDocument/2006/relationships/hyperlink" Target="http://elibrary.ru/contents.asp?issueid=1397059" TargetMode="External"/><Relationship Id="rId6" Type="http://schemas.openxmlformats.org/officeDocument/2006/relationships/hyperlink" Target="http://elibrary.ru/item.asp?id=24103788" TargetMode="External"/><Relationship Id="rId7" Type="http://schemas.openxmlformats.org/officeDocument/2006/relationships/hyperlink" Target="http://elibrary.ru/contents.asp?issueid=1432788" TargetMode="External"/><Relationship Id="rId8" Type="http://schemas.openxmlformats.org/officeDocument/2006/relationships/hyperlink" Target="http://elibrary.ru/contents.asp?issueid=1432788&amp;selid=241037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6:00Z</dcterms:created>
  <dc:creator>User</dc:creator>
  <dc:description/>
  <cp:keywords/>
  <dc:language>en-US</dc:language>
  <cp:lastModifiedBy>Виктор</cp:lastModifiedBy>
  <cp:lastPrinted>2017-02-16T14:12:00Z</cp:lastPrinted>
  <dcterms:modified xsi:type="dcterms:W3CDTF">2017-08-17T11:20:00Z</dcterms:modified>
  <cp:revision>14</cp:revision>
  <dc:subject/>
  <dc:title/>
</cp:coreProperties>
</file>