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ичевского Алексея Роман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защиты информации на основе псевдовероятностного преобразования для мобильных устройств телекоммуникационны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никова Татья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технических наук по специальности 05.13.01 – Системный анализ,  управление и обработка информации (технические системы) и 05.13.13 – Телекоммуникационные системы и компьютерные с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, профессор кафедры безопасности информационны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Татарникова Т.М., Яготинцева Н.В. Задача синтеза системы защиты корпоративной информации: постановка и этапы решения/ Международная научно-практическая конференция «НАУКА И ОБРАЗОВАНИЕ В XXI ВЕКЕ» 30 сентября 2013 г. Тамбов, 201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тарникова Т.М., Пойманова Е.Д. Технологии долговременного хранения данных/ Международная научно-практическая конференция «НАУКА И ОБРАЗОВАНИЕ В XXI ВЕКЕ» 30 сентября 2013 г. Тамбов, 201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тарникова Т.М. Задача синтеза комплексной системы защиты информации в ГИС/ Ученные записки РГГМУ, №30, 2013. С. 204-21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ов Б.Я., Колбанёв М.О., Татарникова Т.М. Оценка вероятности эрланговского старения информации/ Информационно-управляющие системы, №6, 2013. С. 25-2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ов Б.Я., Колбанёв М.О., Татарникова Т.М. Технологии инфокоммуникации и их роль  в обеспечении информационной безопасности/ Геополитика и безопасность, №1(25), 2014. С. 69-7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банёв М.О., Татарникова Т.М. Физические ресурсы информационных процессов и технологий/ Научно-технический вестник информационных технологий, механики и оптики (Scientific and Technical Journal of Information Technologies, Mechanics and Optics), 2014, № 6 (94) С. 113-122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9:00Z</dcterms:created>
  <dc:creator>User</dc:creator>
  <dc:description/>
  <cp:keywords/>
  <dc:language>en-US</dc:language>
  <cp:lastModifiedBy>Алексей Биричевский</cp:lastModifiedBy>
  <cp:lastPrinted>2015-07-23T16:46:00Z</cp:lastPrinted>
  <dcterms:modified xsi:type="dcterms:W3CDTF">2017-08-12T18:20:00Z</dcterms:modified>
  <cp:revision>9</cp:revision>
  <dc:subject/>
  <dc:title>Официальный оппонент по кандидатской диссертации</dc:title>
</cp:coreProperties>
</file>