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ичевского Алексея Ром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защиты информации на основе псевдовероятностного преобразования для мобильных устройств телекоммуникацио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адим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технических наук по специальности 05.13.1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тоды и системы защиты информации, информационная безопас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Научно-исследовательский институт «Вектор», г. Санкт-Петербург,  главный научный сотру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Юферев В.В., Емелин В.И., Лукашин А.А. Обеспечение информационной безопасности систем с сетецентрической архитектурой в среде облачных вычислений. Морская радиоэлектроника. 2013. № 2 (44). С. 34-3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, Колмыков Г.Н., Критерии оценки информационной безопасности при разработке технологий мониторинга обстановки в реальном времени, Морская радиоэлектроника. 2014. № 1 (47). С. 18-2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, Колмыков Г.Н. Развитие организации управления сложными системами при разработке наукоемких технологий радиоэлектронного мониторинга. Морская радиоэлектроника 2015. № 3 (53). С. 12-1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 Михайлов Д.С., Морозова Е.В., Юферев В.В. Защита от информации в технологиях мониторинга обстановки в реальном масштабе времени. Международный научно-технический журнал Нелинейный мир №5 т12, 2014 С.72-7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Емелин В.И., Колмыков Г.Н., Михайлов Д.С. Управление процессом мониторинга информации в рамках концепции «сетецентрической» войны. Морская радиоэлектроника. </w:t>
      </w:r>
      <w:r>
        <w:rPr>
          <w:bCs/>
          <w:sz w:val="24"/>
          <w:szCs w:val="24"/>
          <w:lang w:val="en-US"/>
        </w:rPr>
        <w:t>2013. № 4 (46). С. 20-2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, Степанченко С.Н. Мониторинг информационной обстановки для обеспечения боевой устойчивости и управления кораблем в реальном времени ведения сетецентрической войны. Морская радиоэлектроника. 2013. № 1 (43). С. 36-4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, Михайлов Д.С., Григорова А.В.Метод мониторинга информационной безопасности прикладных приложений компьютерных сетей. Морская радиоэлектроника. 2012. № 4. С. 32-3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Емелин В.И., Мартынов М.В., Михайлов С.Г. Метод оценки радиоэлектронной безопасности автоматизированной системы управления средствами ПВО корабля. Морская радиоэлектроника. 2011. № 1. С. 30-35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9:00Z</dcterms:created>
  <dc:creator>User</dc:creator>
  <dc:description/>
  <cp:keywords/>
  <dc:language>en-US</dc:language>
  <cp:lastModifiedBy>Алексей Биричевский</cp:lastModifiedBy>
  <cp:lastPrinted>2015-07-23T16:46:00Z</cp:lastPrinted>
  <dcterms:modified xsi:type="dcterms:W3CDTF">2017-08-12T18:17:00Z</dcterms:modified>
  <cp:revision>8</cp:revision>
  <dc:subject/>
  <dc:title>Официальный оппонент по кандидатской диссертации</dc:title>
</cp:coreProperties>
</file>