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ичевского Алексея Роман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защиты информации на основе псевдовероятностного преобразования для мобильных устройств телекоммуникационны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олное и сокращенное наиме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(СПбГУПТ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сто нах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, Санкт-Петербур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чтовый адрес, телефон, адрес электронной почты, адрес официального сайта в сети "Интернет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191186, Санкт-Петербург, ул. Большая Морская, д. 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812) 315-75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rector@sutd.ru, priemcom@sutd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работников ведущей организации по теме диссертации в рецензируемых научных изданиях за последние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иков П.И., Красов А.В., Штеренберг С.И. Методика создания и вложения цифрового водяного знака в исполняемые java файлы на основе замен опкодов // T-Comm: Телекоммуникации и транспорт. 2017. Т. 11. № 3. С. 66-7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еренберг С.И. Методы построения цифровой стеганографии в исполнимых файлах на основе и принципах построения самомодифицирующегося кода // Известия высших учебных заведений. Технология легкой промышленности. 2016. Т. 31. № 1. С. 28-3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в Д.В., Штеренберг С.И., Левин М.В. Колесникова Ю.А. Разработка модели обеспечения отказоустойчивости сети передачи данных // Известия высших учебных заведений. Технология легкой промышленности. 2016. Т. 4. С. 14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еренберг С.И. Методика применения языка ассемблер для стеговложения информации в исполняемые файлы // T-Comm: Телекоммуникации и транспорт. 2016. Т. 10. № 6. С. 42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енберг С.И. Метод вложения информации в исполнимые файлы и его структурный анализ по величине скрываемой информации // Вестник Санкт-Петербургского государственного университета технологии и дизайна. Серия 1: Естественные и технические науки. 2016. № 1. С. 37-4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еренберг С.И., Кафланов Р.И., Дружин А.С., Марченко С.С. Методика применения самомодификации файлов для скрытой передачи данных в экспертной системе // Наукоемкие технологии в космических исследованиях Земли. 2016. Т. 8. № 1. С. 71-7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енберг С.И. Анализ работы алгоритмов защиты информации на основе самомодифицирующегося кода с применением стеговложения // Наукоемкие технологии в космических исследованиях Земли. 2016. Т. 8. № 2. С. 86-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еренберг С.И., Виткова Л.А., Андрианов В.И. Методы использования пустых секций исполнимого файла для стеговложения саморазвивающегося кода в распределенной системе однозначного отождествления // Системы управления и информационные технологии. 2015. Т. 59. № 1.1. С. 189-19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еренберг С.И., Виткова Л.А. Варианты вложения информации в исполнимый файл формата intel hex при помощи языка ассемблера // Инновации и инвестиции. 2015. № 7. С. 154-1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еренберг С.И., Раськевич А.А., Чекалов А.А. Метод дизассемблирования вирусов, использующих руткит-технологию, для анализа статистики его внедрения в технологию адаптивной защиты // Перспективы науки. 2015. № 6 (69). С. 114-1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terenberg S.I., Krasov A.V., Ushakov I.A. Analysis of using equivalent instructions at the hidden embedding of information into the executable files // Journal of Theoretical and Applied Information Technology. 2015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0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8-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еренберг С.И. Методика построения поисковой системы для примитивной программы адаптивного действия // Наукоемкие технологии в космических исследованиях Земли. 2015. Т. 7. № 4. С. 52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54:00Z</dcterms:created>
  <dc:creator>User</dc:creator>
  <dc:description/>
  <cp:keywords/>
  <dc:language>en-US</dc:language>
  <cp:lastModifiedBy>Алексей Биричевский</cp:lastModifiedBy>
  <dcterms:modified xsi:type="dcterms:W3CDTF">2017-08-12T18:19:00Z</dcterms:modified>
  <cp:revision>6</cp:revision>
  <dc:subject/>
  <dc:title/>
</cp:coreProperties>
</file>