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едущей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олное наименование организации</w:t>
      </w:r>
    </w:p>
    <w:p>
      <w:pPr>
        <w:pStyle w:val="Normal"/>
        <w:autoSpaceDE w:val="false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федеральное государственное бюджетное образовательное учреждение высшего образования "Санкт-Петербургский государственный технологический институт (технический университет)"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Сокращенные наименования </w:t>
      </w:r>
      <w:r>
        <w:rPr>
          <w:sz w:val="28"/>
          <w:szCs w:val="28"/>
        </w:rPr>
        <w:t>организации</w:t>
      </w:r>
      <w:r>
        <w:rPr>
          <w:i/>
          <w:iCs/>
          <w:sz w:val="28"/>
          <w:szCs w:val="28"/>
        </w:rPr>
        <w:t>: СПбГТИ(ТУ), Санкт-Петербургский государственный технологический институт (технический университ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Место нахождения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Санкт-Петербур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чтовый адре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0013, Российская Федерация, Санкт-Петербург, Московский проспект, дом 26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Список публикаций работников по теме диссертации в рецензируемых научных изданиях за последние 5 лет (не более 15)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Галиаскаров М.Р., Русинов Л.А. Система диагностики на базе нелинейного метода главных компонент и дискриминантного анализа Фишера // Известия Санкт-Петербургского государственного технологического института (технического университета). – 2016. – № 33 (59)). – С. 91–96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Chistyakova T., Teterin M., Razygraev A., Kohlert C. Intellectual analysis system of big industrial data for quality management of polymer films // Lecture Notes in Computer Science. – 2016. –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/>
        </w:rPr>
        <w:t xml:space="preserve">. 9719. –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. 565–572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Гвоздик М.И., Лабинский А.Ю., Уткин О.В., Дороговцева А.А., Ивахнюк Г.К. Комплексная нечетко- продукционная модель для принятия решений при отборе кандидатов для подготовки кадров высшей квалификации // Известия Санкт-Петербургского государственного технологического института (технического университета). – 2016. – № 35(61). – С. 99–105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шнева И.В., Большаков А.А. Создание интеллектуальной системы мониторинга формирования компетенций студентов вуза // Известия Санкт-Петербургского государственного технологического института (технического университета). – 2016. – № 35 (61). </w:t>
      </w:r>
      <w:r>
        <w:rPr>
          <w:iCs/>
          <w:sz w:val="28"/>
          <w:szCs w:val="28"/>
          <w:lang w:val="en-US"/>
        </w:rPr>
        <w:t>–</w:t>
      </w:r>
      <w:r>
        <w:rPr>
          <w:iCs/>
          <w:sz w:val="28"/>
          <w:szCs w:val="28"/>
        </w:rPr>
        <w:t xml:space="preserve"> С. 106-108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Бабин Г.В., Халимон В.И. Программный комплекс для получения и анализа данных в измерительных системахс использованием источника меченых нейтронов // Информационные системы и технологии. – 2015. – № 5 (91). – С. 110-116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Smirnov Y.K., Halimon V.I. Double layer gateway model for connection between production network and enterprise network // International Review of Automatic Control. – 2015. –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/>
        </w:rPr>
        <w:t xml:space="preserve">. 8. – № 1. –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. 44-50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Холоднов В.А., Лебедева М.Ю. Системный анализ водно-экологических процессов в условиях интервальной и вероятностной частичной неопределенности исходной информации // Известия Санкт-Петербургского государственного технологического института (технического университета). – 2015. – № 32 (58). – С. 109–117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Kohler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., </w:t>
      </w:r>
      <w:r>
        <w:rPr>
          <w:iCs/>
          <w:sz w:val="28"/>
          <w:szCs w:val="28"/>
          <w:lang w:val="en-US"/>
        </w:rPr>
        <w:t>Chistyakova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Advance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roces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data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nalysi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n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n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lin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valuatio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fo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omputer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aide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onitorin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olyme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film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ndustry</w:t>
      </w:r>
      <w:r>
        <w:rPr>
          <w:iCs/>
          <w:sz w:val="28"/>
          <w:szCs w:val="28"/>
        </w:rPr>
        <w:t xml:space="preserve"> // Известия Санкт-Петербургского государственного технологического института (технического университета). – 2015. – № 29 (55). – С. 83-88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Коллерт М., Тетерин М.А., Кёниг К., Чистякова Т.Б. Компьютерная поддержка в производстве полимерных пленок на основе интеллектуального анализа данных // Математические методы в технике и технологиях, ММТТ. – 2015. – № 3 (73). – С. 20–25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тров Д.Н., Чистякова Т.Б. Гибридная интеллектуальная подсистема для обучения управлению процессами синтеза фуллеренов // Вестник Астраханского государственного технического университета. Серия: Управление, вычислительная техника и информатика. </w:t>
      </w:r>
      <w:r>
        <w:rPr>
          <w:iCs/>
          <w:sz w:val="28"/>
          <w:szCs w:val="28"/>
          <w:lang w:val="en-US"/>
        </w:rPr>
        <w:t xml:space="preserve">– </w:t>
      </w:r>
      <w:r>
        <w:rPr>
          <w:iCs/>
          <w:sz w:val="28"/>
          <w:szCs w:val="28"/>
        </w:rPr>
        <w:t xml:space="preserve">2014. </w:t>
      </w:r>
      <w:r>
        <w:rPr>
          <w:iCs/>
          <w:sz w:val="28"/>
          <w:szCs w:val="28"/>
          <w:lang w:val="en-US"/>
        </w:rPr>
        <w:t xml:space="preserve">– </w:t>
      </w:r>
      <w:r>
        <w:rPr>
          <w:iCs/>
          <w:sz w:val="28"/>
          <w:szCs w:val="28"/>
        </w:rPr>
        <w:t>№ 3.</w:t>
      </w:r>
      <w:r>
        <w:rPr>
          <w:iCs/>
          <w:sz w:val="28"/>
          <w:szCs w:val="28"/>
          <w:lang w:val="en-US"/>
        </w:rPr>
        <w:t xml:space="preserve"> –</w:t>
      </w:r>
      <w:r>
        <w:rPr>
          <w:iCs/>
          <w:sz w:val="28"/>
          <w:szCs w:val="28"/>
        </w:rPr>
        <w:t xml:space="preserve"> С. 30</w:t>
      </w:r>
      <w:r>
        <w:rPr>
          <w:iCs/>
          <w:sz w:val="28"/>
          <w:szCs w:val="28"/>
          <w:lang w:val="en-US"/>
        </w:rPr>
        <w:t>–</w:t>
      </w:r>
      <w:r>
        <w:rPr>
          <w:iCs/>
          <w:sz w:val="28"/>
          <w:szCs w:val="28"/>
        </w:rPr>
        <w:t>39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Смирнов Я.К., Халимон В.И. Модель надежной системы подключения сети промышленного оборудования к корпоративной сети фармацевтического предприятия // Известия Санкт-Петербургского государственного технологического института (технического университета). – 2014. – № 26 (52). – С. 95–101.</w:t>
      </w:r>
    </w:p>
    <w:p>
      <w:pPr>
        <w:pStyle w:val="Normal"/>
        <w:numPr>
          <w:ilvl w:val="0"/>
          <w:numId w:val="1"/>
        </w:numPr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Галиаскаров М.Р., Рудакова И.В., Русинов Л.А. Сравнительный анализ характеристик мониторинга технологического процесса с использованием линейного и нелинейного метода главных компонент // Известия Санкт-Петербургского государственного технологического института (технического университета). – 2013. – № 22 (48). – С. 106–110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5. Телефон, адрес электронной почты, сайт (при наличии)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(812) 494–93–02,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vih123@newmail.ru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http://technolog.edu.ru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39:00Z</dcterms:created>
  <dc:creator>user</dc:creator>
  <dc:description/>
  <cp:keywords/>
  <dc:language>en-US</dc:language>
  <cp:lastModifiedBy>pimenov</cp:lastModifiedBy>
  <dcterms:modified xsi:type="dcterms:W3CDTF">2017-01-27T13:43:00Z</dcterms:modified>
  <cp:revision>26</cp:revision>
  <dc:subject/>
  <dc:title/>
</cp:coreProperties>
</file>