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 ведущей организации по кандидатской диссер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овицкого Владимира Виталь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етоды интерфейсной навигации и поиска нормативно-справочных документов в корпоративных информационных система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олное и сокращенное наимен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Поволжский государственный технологический университет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есто на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Марий Эл, г. Йошкар-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Почтовый адрес, телефон, адрес электронной почты, адрес официального сайта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4000, Республика Марий Эл, г. Йошкар-Ола, пл. Ленина, д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8362) 45-53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362) 45-53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color w:val="004477"/>
          <w:sz w:val="24"/>
          <w:szCs w:val="24"/>
          <w:lang w:eastAsia="ru-RU"/>
        </w:rPr>
        <w:t xml:space="preserve"> info@volgatech.n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рган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volgatech.ne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работников ведущей организации по теме диссертации в рецензируемых научных изданиях за последние 5 лет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ков А.В. Интегрированная система учета на малых предприятиях как способ совмещения бухгалтерского и налогового учета доходов и расходов / Бурков А.В., Мурзина Е.А. // Инновационное развитие экономики. 2012. № 2 (8). С. 104-11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итин, П.В. Проектирование интеллектуальной обучающей системы на основе теории конечных автоматов /Никитин П.В., Горохова Р.И. // Вестник Иркутского государственного технического университета. 2015. № 10. С. 33-3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боев, А.В. Проблемно-ориентированная агентная платформа для создания полимодельных комплексов поддержки управления безопасностью региона / Маслобоев А.В., Горохов А.В. // Научно-технический вестник информационных технологий, механики и оптики. 2012. № 2 (78). С. 60-6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хов, В.Г. Технологические риски: информационные аспекты безопасности общества / Горохов В.Г., Сюнтюренко О.В. // Программные системы и вычислительные методы. 2013. № 4. С. 344-353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кина, И.Г. Кусочно-линейная аппроксимация при решении задач извлечения данных /Сидоркина И.Г., Шумков Д.С. // Программные системы и вычислительные методы. 2013. № 2. С. 171-17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инин, З.С. Структура данных для документо-ориентированных баз данных // Программные системы и вычислительные методы. 2013. № 3. С. 230-23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кина, И.Г. Алгоритм поиска плагиата в исходном коде программного обеспечения / Сидоркина И.Г., Белоусов С.А., Хукаленко К.С., Нехорошкова Л.Г. // Программные системы и вычислительные методы. 2013. № 3. С. 267-27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хин, Е.Н. Методы оптимизации задачи полного поиска бинарных апериодических оптимальных последовательностей / Потехин Е.Н., Леухин А.Н.// Программные системы и вычислительные методы. 2013. № 2. С. 192-198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курова, С.Е. Модификация метода навигационного графа для поиска пути в трехмерном пространстве // Программные системы и вычислительные методы. 2014. № 1. С. 109-124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нова, О.А. Внутренний контроль в организациях: проблемы и перспективы развития // Вопросы экономики и права. 2013. № 57. С. 120-123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, О.А.Учетно-аналитическая составляющая в формировании инструментария разных видов аудита // Инновационное развитие экономики. 2011. № 6. С. 30-33.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один, А.В . Методы классификации и снижения размерности при визуализации метрик производительности / Бородин А.В., Азарова А.Н. // Кибернетика и программирование. 2015. № 4. С. 1-35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ианов, Ю.С. Модель управления интеллектуальной собственностью в университете в условиях инновационно ориентированной экономики / Андрианов Ю.С., Попова Н.А. / Вестник Поволжского государственного технологического университета. Серия: Экономика и управление. 2014. № 5 (24). С. 86-89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Nikolay Teslya</dc:creator>
  <dc:description/>
  <cp:keywords/>
  <dc:language>en-US</dc:language>
  <cp:lastModifiedBy>Rita</cp:lastModifiedBy>
  <cp:lastPrinted>2015-09-28T08:21:00Z</cp:lastPrinted>
  <dcterms:modified xsi:type="dcterms:W3CDTF">2016-07-26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